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Volontariato: Partecipazione e Coesione Social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crizione del tem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po una fase pionieristica, di slancio e di sviluppo del volontariato italiano (dei volontariati italiani, si potrebbe dire), che ha mostrato tutta la ricchezza dell’impegno civile nei diversi settori di operatività e la capacità di interpretare le istanze emergenti, il nostro mondo oggi si interroga, non senza qualche preoccupazione, sul ruolo entro i contesti comunitari, nei rapporti con le Istituzioni, nella capacità stessa di essere ancora un bacino di innovazione per il Paese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distanza di anni riteniamo che non sia venuta meno questa ricchezza, che si colga ancora la forza della partecipazione civile di donne e uomini che, nella dedizione agli altri, ritrovano un modo spontaneo ed innovativo di impegno civile e sociale, accanto a quella umanità che è più fragile. La partecipazione si diceva: partecipazione anzitutto alla costruzione di relazioni e comunità solidali, nella costruzione stessa di un sociale più libero e più equo, più a misura d’uomo. In questo riteniamo che il volontariato rappresenti ancora un’esperienza vitale di partecipazione, dunque di cittadinanza attiva. Nelle varie attività in cui ciascun volontario è impegnato, si manifesta il suo coinvolgimento personale, un tratto di vita che si innerva dell’esperienza dell’altro. Ma come misurare oggi questo valore assoluto della partecipazione? Come far sì che ne resti evidenza e vi sia un reale riconoscimento dell’esercizio di una funzione pubblica?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In più, questa partecipazione è al tempo stesso frutto ed elemento propulsivo della coesione sociale. La costruzione di comunità solidali, la tutela e la promozione del bene comune, avviene perché c’è un cemento che le lega. Il volontariato è senz’altro cemento sociale, cioè scuola di democrazia, luogo di educazione alla cooperazione. Oltre il volontariato che presta servizi c’è un servizio proprio del volontariato, ed è quello appunto di generare coesione. Ma se questo è vero qual è lo scenario attuale? Ha il volontariato la consapevolezza di questo ruolo di responsabilità sociale? E come può esercitare fino in fondo questa missione? Come si pone, infine, di fronte al dilemma di essere attore (e produttore) di </w:t>
      </w:r>
      <w:r>
        <w:rPr>
          <w:i/>
          <w:iCs/>
          <w:color w:val="000000"/>
          <w:sz w:val="23"/>
          <w:szCs w:val="23"/>
        </w:rPr>
        <w:t xml:space="preserve">welfare </w:t>
      </w:r>
      <w:r>
        <w:rPr>
          <w:color w:val="000000"/>
          <w:sz w:val="23"/>
          <w:szCs w:val="23"/>
        </w:rPr>
        <w:t xml:space="preserve">e attore (e produttore) di coesione?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 questo terreno, a partire da questi elementi, proviamo ad interrogarci sul volontariato che vogliamo, per rilanciarlo e farne un’esperienza educativa per le giovani generazioni, per continuare ad essere fattore di crescita civile per l’Ita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33:00Z</dcterms:created>
  <dc:creator>Pc di Alice</dc:creator>
  <dc:description/>
  <cp:keywords/>
  <dc:language>en-US</dc:language>
  <cp:lastModifiedBy>Pc di Alice</cp:lastModifiedBy>
  <dcterms:modified xsi:type="dcterms:W3CDTF">2012-01-04T17:34:00Z</dcterms:modified>
  <cp:revision>1</cp:revision>
  <dc:subject/>
  <dc:title> Volontariato: Partecipazione e Coesione Sociale </dc:title>
</cp:coreProperties>
</file>